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76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1/08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VICEGOBERNADOR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Provincial, a los efectos de solicitar la renovación de adscripción que fuera requerida oportunamente mediante Nota Nº 252/12 L: Presidencia, de fecha 16/08/12, del agente Eduardo Alberto GOMEZ, D.N.I. Nº 14.778.703, quien presta servicios en la Escuela </w:t>
      </w:r>
      <w:r>
        <w:rPr>
          <w:bCs/>
          <w:color w:val="000000"/>
          <w:sz w:val="24"/>
        </w:rPr>
        <w:t>Nº 15 de Ushuaia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ependiente del  Ministerio de Educación, Cultura, Ciencias y Tecnología Provincial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ámbito del despacho del suscripto.                                   </w:t>
      </w:r>
    </w:p>
    <w:p>
      <w:pPr>
        <w:pStyle w:val="Estndar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de la fecha de su autorización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P Damian LOFF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presidente 2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cargo de la Presidenc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VICEGOBERNADOR EN EJERCICIO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EL PODER EJECUTIVO PROVINCIAL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n. Roberto CROCIANELLI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Times New Roman;Thorndale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6:00Z</dcterms:created>
  <dc:creator>despacho</dc:creator>
  <dc:description/>
  <cp:keywords/>
  <dc:language>en-US</dc:language>
  <cp:lastModifiedBy>edit</cp:lastModifiedBy>
  <cp:lastPrinted>2013-08-21T12:31:00Z</cp:lastPrinted>
  <dcterms:modified xsi:type="dcterms:W3CDTF">2013-08-26T15:46:00Z</dcterms:modified>
  <cp:revision>2</cp:revision>
  <dc:subject/>
  <dc:title>NOTA Nº        /11</dc:title>
</cp:coreProperties>
</file>